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8"/>
          <w:szCs w:val="28"/>
        </w:rPr>
      </w:pPr>
      <w:r>
        <w:rPr>
          <w:sz w:val="28"/>
          <w:szCs w:val="28"/>
        </w:rPr>
        <w:t xml:space="preserve">Lasciate che l’una e l’altro crescano insieme fino alla mietitura </w:t>
      </w:r>
    </w:p>
    <w:p>
      <w:pPr>
        <w:pStyle w:val="Normal"/>
        <w:spacing w:before="0" w:after="120"/>
        <w:jc w:val="center"/>
        <w:rPr/>
      </w:pPr>
      <w:r>
        <w:rPr>
          <w:rFonts w:cs="Arial" w:ascii="Arial" w:hAnsi="Arial"/>
          <w:b/>
          <w:sz w:val="24"/>
          <w:szCs w:val="24"/>
        </w:rPr>
        <w:t>Sabato del Buon grano e della zizzania (16 Agost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ono molti coloro che vorrebbero sulla terra una Chiesa celeste, fatta di purissima santità, con tutti i suoi figli che vivono di solo Vangelo, sola Parola del Signore, luminosi e splendenti di ogni virtù, rivestiti della stessa luce del loro Signore e Dio. Sono molti coloro che costantemente predicano la santità per gli altri, concedendo ad essi stessi il diritto e la licenza di essere disonesti, mentitori, ingannatori, falsari della stessa verità storica, interpreti disonesti delle buone azioni degli altri, fustigatori senza pietà per tutti coloro che ai loro occhi malvagi appaiono come trasgressori dei principi che secondo il loro codice morale – che vale solo per gli altri  - essi hanno violato. Sono molti coloro che non sanno, non vogliono sapere, che l’uomo è </w:t>
      </w:r>
      <w:r>
        <w:rPr>
          <w:rFonts w:cs="Arial" w:ascii="Arial" w:hAnsi="Arial"/>
          <w:i/>
        </w:rPr>
        <w:t>“redentore”</w:t>
      </w:r>
      <w:r>
        <w:rPr>
          <w:rFonts w:cs="Arial" w:ascii="Arial" w:hAnsi="Arial"/>
        </w:rPr>
        <w:t xml:space="preserve"> di ogni suo fratello. La  redenzione avviene in due modi: espiando il peccato dell’altro volontariamente, per somma carità. Questo è il primo modo. Il secondo è ancora più doloroso: espiando il peccato che l’altro ha commesso e che ha rovinato la nostra stessa vita. Chi vuole un mondo santo, deve edificarlo con la sua grande espiazione, che è somma carità e si può vivere solo in Cristo, per Cristo, con Cristo.</w:t>
      </w:r>
    </w:p>
    <w:p>
      <w:pPr>
        <w:pStyle w:val="Normal"/>
        <w:spacing w:before="0" w:after="120"/>
        <w:jc w:val="both"/>
        <w:rPr>
          <w:rFonts w:ascii="Arial" w:hAnsi="Arial" w:cs="Arial"/>
        </w:rPr>
      </w:pPr>
      <w:r>
        <w:rPr>
          <w:rFonts w:cs="Arial" w:ascii="Arial" w:hAnsi="Arial"/>
        </w:rPr>
        <w:t xml:space="preserve">La parabola del buon grano e della zizzania, che Gesù oggi ci fa ascoltare, proprio questo ci insegna: il mondo del bene e quello del male devono vivere nello stesso luogo: stessa casa, stesso villaggio, stessa città, stessa nazione, stessa comunità, stessa chiesa, stesso convento, stesso monastero, stesso eremo, stesso deserto, stessa Tebaide. Dio semina nei cuori la sua verità, infonde la sua grazia, dona il suo Santo Spirito. Satana invece ed ogni suo collaboratore – ogni uomo che vive nel peccato è un collaboratore conscio o inconscio di Satana – viene e semina l’errore, la falsità, la menzogna, l’inganno. Dovunque vi è un uomo, lì vi saranno sempre due seminatori: Dio e i suoi amici, Satana e si suoi satelliti. </w:t>
      </w:r>
    </w:p>
    <w:p>
      <w:pPr>
        <w:pStyle w:val="Normal"/>
        <w:spacing w:before="0" w:after="120"/>
        <w:jc w:val="both"/>
        <w:rPr>
          <w:rFonts w:ascii="Arial" w:hAnsi="Arial" w:cs="Arial"/>
          <w:i/>
          <w:i/>
          <w:iCs/>
        </w:rPr>
      </w:pPr>
      <w:r>
        <w:rPr>
          <w:rFonts w:cs="Arial" w:ascii="Arial" w:hAnsi="Arial"/>
          <w:i/>
          <w:iCs/>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spacing w:before="0" w:after="120"/>
        <w:jc w:val="both"/>
        <w:rPr>
          <w:rFonts w:ascii="Arial" w:hAnsi="Arial" w:cs="Arial"/>
          <w:iCs/>
        </w:rPr>
      </w:pPr>
      <w:r>
        <w:rPr>
          <w:rFonts w:cs="Arial" w:ascii="Arial" w:hAnsi="Arial"/>
          <w:iCs/>
        </w:rPr>
        <w:t>Verità intramontabile della parabola di Gesù è anche questa: i seminitori del buon grano lavorano e poi vanno anche a riposare. I seminatori della zizzania non riposano. Costoro approfittano del buio, dell’assenza del padrone del campo, per entrare in esso e seminare la loro erba pestifera. I figli della luce lavorano in pieno giorno. I figli delle tenebre approfittano del buio per spargere la loro semente inquinante. Oggi si può affermare che i figli delle tenebre hanno moltiplicato la loro seminagione quasi all’infinito, senza né tregua e né sosta. Gli operatori di scandali e di ogni altra iniquità, con diabolica arte, vogliono convincere il mondo intero che il male è bene, che la trasgressione è libertà, che il vizio è virtù, che il peccato non esiste, dal momento che non vi è alcuna legge sopra di noi.</w:t>
      </w:r>
    </w:p>
    <w:p>
      <w:pPr>
        <w:pStyle w:val="Normal"/>
        <w:spacing w:before="0" w:after="120"/>
        <w:jc w:val="both"/>
        <w:rPr>
          <w:rFonts w:ascii="Arial" w:hAnsi="Arial" w:cs="Arial"/>
          <w:iCs/>
        </w:rPr>
      </w:pPr>
      <w:r>
        <w:rPr>
          <w:rFonts w:cs="Arial" w:ascii="Arial" w:hAnsi="Arial"/>
          <w:iCs/>
        </w:rPr>
        <w:t>Per gli operatori di scandali e di iniquità l’uomo è legge a se stesso e nessuno potrà mai ergersi sopra di esso. Bene è ciò che lui vuole. Male è ciò che lui non vuole. Essendo però ogni uomo legge a se stesso, la confusione è infinita: ognuno ha la sua personale legge del bene per sé e del male per gli altri. Siamo ritornati tutti a vivere nella Nuova Babele. Non ci si comprende più. Oggi Gesù ci dice che la sua Chiesa deve saper vivere in questa Nuova Babele. In questa città del caos, della confusione, della non più comprensione tra uomo e uomo, essa deve essere la luce, la verità, la via, la vita, la santità, la giustizia, la pace. Non fuori di questa città, ma in questa città. Non fuori del mondo, ma nel mondo. Non lontano dagli uomini, ma in mezzo ad essi, tra di loro, espiando il loro peccato e operando per la loro santificazione. Questo è il mistero del regno che noi tutti, discepoli di Gesù, siamo chiamati a costruire in questa Nuova Babele. Si può fare questo se ogni giorno si crescerà come buon grano, vincendo la tentazione che necessariamente verrà dalla falsità nella quale essa è chiamata a vivere.</w:t>
      </w:r>
    </w:p>
    <w:p>
      <w:pPr>
        <w:pStyle w:val="Normal"/>
        <w:spacing w:before="0" w:after="120"/>
        <w:jc w:val="both"/>
        <w:rPr>
          <w:rFonts w:ascii="Arial" w:hAnsi="Arial" w:cs="Arial"/>
          <w:iCs/>
        </w:rPr>
      </w:pPr>
      <w:r>
        <w:rPr>
          <w:rFonts w:cs="Arial" w:ascii="Arial" w:hAnsi="Arial"/>
          <w:iCs/>
        </w:rPr>
        <w:t xml:space="preserve">Vergine Maria, Madre della Redenzione, aiutaci a crescere nella fede in questa Nuova Babele nella quale siamo posti per essere sale della terra e luce di sapienza. Angeli e Santi sostenete la nostra volontà. Vogliamo  rimanere buon grano sino alla fine. </w:t>
      </w:r>
    </w:p>
    <w:p>
      <w:pPr>
        <w:pStyle w:val="Normal"/>
        <w:spacing w:before="0" w:after="120"/>
        <w:jc w:val="right"/>
        <w:rPr/>
      </w:pPr>
      <w:r>
        <w:rPr>
          <w:rFonts w:cs="Arial" w:ascii="Arial" w:hAnsi="Arial"/>
          <w:b/>
          <w:i/>
        </w:rPr>
        <w:t>10 Lugli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52:00Z</dcterms:created>
  <dc:creator>pc</dc:creator>
  <dc:description/>
  <cp:keywords/>
  <dc:language>en-US</dc:language>
  <cp:lastModifiedBy>pc</cp:lastModifiedBy>
  <cp:lastPrinted>2010-11-10T18:24:00Z</cp:lastPrinted>
  <dcterms:modified xsi:type="dcterms:W3CDTF">2011-07-05T20:52:00Z</dcterms:modified>
  <cp:revision>2</cp:revision>
  <dc:subject/>
  <dc:title>055SABATO 30</dc:title>
</cp:coreProperties>
</file>